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.EXE is usually run without any parameters and will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  It is also possible to run it in command-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he only possibility with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F-PROT [list of valid drive letters or files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-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old machines, scanning non-existing memory between 640K and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 system crash.  This switch instructs F-PROT to scan only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ll files should be searched, not just normal "execu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heuristic analysis after the "Secure" scan.  This approa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alse positives, and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/REPORT. Append the report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with /DELETE or /DISINF so F-PROT will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deleting or disinfecting.  The default if only 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DISINF are given is to ask if the file should be disinfec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 (default) /N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mmand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infected files, instead of just lis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whenever possible - deletes first-generation sampl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overwriting viruses.  It will never delete a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filename extensions to scan by default, maximum of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"."  Example: /EXT=COM.EXE.SYS.DLL.O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E (default) /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files.  If /NOFILE is used, i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ROJAN, /NOPACKED and /NOUS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entir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port of all files checked, not just those which a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nochrome on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any network "drives"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ESC du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memor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ap text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ca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play the "This version of the program is rather ol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CKED (default) /NO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inside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fte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earch, but not a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nfected files to *.VOM or *.V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PORT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output to a file, in addition to displaying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no screen output at all - useful if you want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, and only check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ER /NOUS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for user-defined search strings.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if absolutely neccessary, as it may result in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following exit codes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 from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Normal exit no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bnormal termination - unrecoverable error (usually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elftest failed - 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A Boot/File virus infectio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Virus search string f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Program terminated with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t least one virus was removed.  This code is only meaning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used to scan just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Insufficient memo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